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682" w:leader="none"/>
        </w:tabs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城市更新示范项目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682" w:leader="none"/>
        </w:tabs>
        <w:kinsoku w:val="true"/>
        <w:overflowPunct w:val="true"/>
        <w:autoSpaceDE w:val="true"/>
        <w:bidi w:val="0"/>
        <w:snapToGrid w:val="false"/>
        <w:ind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片区综合类</w:t>
      </w:r>
    </w:p>
    <w:tbl>
      <w:tblPr>
        <w:tblW w:w="84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18"/>
        <w:gridCol w:w="3339"/>
      </w:tblGrid>
      <w:tr>
        <w:trPr>
          <w:trHeight w:val="7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南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河县西部新城城市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河县住房和城乡建设局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淄博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火车站南广场片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火车站南广场片区建设指挥部办公室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枣庄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老街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城市建设综合开发公司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营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东营区耿井片区综合更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住房和城乡建设局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广饶县西关片区综合更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住房和城乡建设局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烟台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朝阳（一期）历史文化街区保护性改造建设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蓝天建设有限公司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所城里历史文化街区保护性改造建设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蓝天建设有限公司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潍坊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站南广场片区建设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住房和城乡建设局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第一粮仓片区城市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鑫市场管理运营有限公司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泰安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北片区综合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区住房和城乡建设局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威海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经济技术开发区韩乐坊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经济技术开发区建设局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沂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庄区盛能湖片区城市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罗庄区住房和城乡建设局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水河沿岸片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住房和城乡建设局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滨州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沾化区徒骇河东岸老城片区（一期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沾化区住房和城乡建设局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聊城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东关片区城市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住房和城乡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住房和城乡建设局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682" w:leader="none"/>
        </w:tabs>
        <w:kinsoku w:val="true"/>
        <w:overflowPunct w:val="true"/>
        <w:autoSpaceDE w:val="true"/>
        <w:bidi w:val="0"/>
        <w:snapToGrid w:val="false"/>
        <w:ind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活化利用类</w:t>
      </w:r>
    </w:p>
    <w:tbl>
      <w:tblPr>
        <w:tblW w:w="84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17"/>
        <w:gridCol w:w="3339"/>
      </w:tblGrid>
      <w:tr>
        <w:trPr>
          <w:trHeight w:val="7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南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工集园区（一期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昆（济南）文化产业发展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济钢片区中央森林公园城市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城市投资集团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成丰面粉厂城市更新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竞新媒体产业园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城市投资集团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青岛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路片区（上街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鱼巷）保护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明城市发展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里片区里院保护更新（人才公寓改造一期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明城市发展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北区四方路历史文化街区南片区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北城市建设投资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淄博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库文化创意产业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库文化发展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博山区山头街道颜神古镇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博山区山头街道办事处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尚美第三城街区活化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铁十局建设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枣庄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财富大世界商业街改造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晟鸿城市建设发展集团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烟台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东柒号文创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黄渤海新区自然资源和规划局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城市党建学院（一期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黄渤海新区工委党校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潍坊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潍城区城隍庙二期修缮保护和展陈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十笏园文化投资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路绸语”文化创意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疃镇人民政府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记忆城市更新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记忆文化街区大闸口南岸街保护改造提升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住房和城乡建设局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泰安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柴汶河文化城改造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柴汶河文化传播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威海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八街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火炬高技术产业开发区建设局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沂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产业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住房和城乡建设局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聊城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琴湖沿岸环境综合整治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江泰城市建设发展有限公司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682" w:leader="none"/>
        </w:tabs>
        <w:kinsoku w:val="true"/>
        <w:overflowPunct w:val="true"/>
        <w:autoSpaceDE w:val="true"/>
        <w:bidi w:val="0"/>
        <w:snapToGrid w:val="false"/>
        <w:ind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居住类</w:t>
      </w:r>
    </w:p>
    <w:tbl>
      <w:tblPr>
        <w:tblW w:w="84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18"/>
        <w:gridCol w:w="3339"/>
      </w:tblGrid>
      <w:tr>
        <w:trPr>
          <w:trHeight w:val="7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南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市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旧小区改造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函东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市中区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旧小区改造项目文东街道和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住房和城市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青岛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石老人花园片区（中小区、泰成花园、东小区）城市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金家岭街道办事处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新立街片区老旧街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锦绣花园小区城市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崂山湾发展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淄博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新村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临淄区闻韶街道办事处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店区通济花园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张店区和平街道办事处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枣庄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龙泉苑完整社区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东方中石发展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临山东苑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薛城区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旧小区改造项目（华山小区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市中区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营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胜宏社区完整社区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街道办事处胜宏社区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烟台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滨海路区片老旧小区改造（花都片区）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莱山区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旧小区改造（梨园小区）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旧小区（怡海小区）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住房和城乡建设管理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潍坊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潍城区城关街道十笏园片区老旧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潍城区人民政府城关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文区大虞街道新元小区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奎文区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北门小区城市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微山县中行片区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镇街道办事处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泰安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泰安区财源街道城镇老旧小区改造项目（乐园小区项目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区财源街道办事处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泰安市岱岳区老旧小区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花园改造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房产管理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福田小区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房产管理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宁阳县富贵小区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房产管理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威海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环翠区竹岛街道金凤苑老旧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环翠区竹岛街道办事处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文化生活小区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火炬高技术产业开发区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照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云山庄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岚山区安东卫街道办事处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五莲县人民医院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莲县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沂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河东区奥正社区完整社区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正社区居民委员会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滨州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城区政和社区城市微更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滨城区房屋管理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高铁片区综合开发凤凰新居安置区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高铁片区开发运营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沾化区老城片区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沾化区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聊城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茌平区花园小区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宋楼片区棚户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汇民房地产开发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德州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一区、二区安置房建设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国家生态投资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天衢新区新城市花园片区老旧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天衢新区建设管理部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津县人民医院盛西家园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津县人民医院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社区安置房建设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河齐祝建设开发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临邑县广场小区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邑县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夏津县电视台家属院片区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菏泽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巨野县华瑞小区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县永丰街道办事处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花苑老旧小区改造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物业综合服务中心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682" w:leader="none"/>
        </w:tabs>
        <w:kinsoku w:val="true"/>
        <w:overflowPunct w:val="true"/>
        <w:autoSpaceDE w:val="true"/>
        <w:bidi w:val="0"/>
        <w:snapToGrid w:val="false"/>
        <w:ind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公共设施类</w:t>
      </w:r>
    </w:p>
    <w:tbl>
      <w:tblPr>
        <w:tblW w:w="84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18"/>
        <w:gridCol w:w="3339"/>
      </w:tblGrid>
      <w:tr>
        <w:trPr>
          <w:trHeight w:val="7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青岛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龙山人防停车场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静态交通投资运营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行政西楼停车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上合城市更新集团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奋进路打通工程（钱塘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江路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新区建筑工务中心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湛山广场人员掩蔽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诺投资发展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路停车场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城市管理局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淄博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柳泉路、新村路、张桓路城市更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铁十局建设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营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北二路道路建设改造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住房和城乡建设局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烟台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广场文化设施提升改造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黄渤海新区建设交通局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岛综合交通枢纽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岛综合实验区交通和住房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经济技术开发区黄山路道路改造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黄渤海新区建设交通局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潍坊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北海路通亭街交通改造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市政工程发展服务中心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通街快速路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城市建设发展投资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城市智慧排水管控平台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住房和城乡建设局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泰安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上高大街建设工程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住房和城乡建设局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大街改造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住房和城乡建设局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科技文化产业园配套基础设施工程（明堂路道路工程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经济开发区管理委员会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大街东段建设工程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住房和城乡建设局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排水管网雨污分流改造项目泮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理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（泰安）环境治理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沂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北京路沂河桥及两岸立交改造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振东建设投资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沂水县综合管廊等城市基础设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蒙山路沂河大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政合项目管理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达路道路及排水改造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市政管理服务中心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德州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骇河两岸基础设施完善提升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住房和城乡建设局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滨州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城区排水防涝提升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住房和城乡建设局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聊城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高新区市政基础设施提升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新技术产业开发区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部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北延工程（中华路跨徒骇河大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经济技术开发区建设管理部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菏泽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城区基础设施建设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住房和城乡建设局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682" w:leader="none"/>
        </w:tabs>
        <w:kinsoku w:val="true"/>
        <w:overflowPunct w:val="true"/>
        <w:autoSpaceDE w:val="true"/>
        <w:bidi w:val="0"/>
        <w:snapToGrid w:val="false"/>
        <w:ind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公共空间类</w:t>
      </w:r>
    </w:p>
    <w:tbl>
      <w:tblPr>
        <w:tblW w:w="84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22"/>
        <w:gridCol w:w="3334"/>
      </w:tblGrid>
      <w:tr>
        <w:trPr>
          <w:trHeight w:val="7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南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历下区道路绿化提升工程（燕山立交低线公园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园林绿化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千佛山风景区绿道联通项目一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林场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青岛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五水绕城”生态环境提升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区公用事业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2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区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宽改造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区公用事业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一线及周边区域景观提升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城市管理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淄博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西五路绿化提升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公用事业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猪龙河下游综合整治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公用事业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枣庄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荆河上游段城市更新项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东诚建设投资集团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营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体育公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东营区综合行政执法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青公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东营区综合行政执法局</w:t>
            </w:r>
          </w:p>
        </w:tc>
      </w:tr>
      <w:tr>
        <w:trPr>
          <w:trHeight w:val="6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烟台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城镇化基础设施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旌旗广场改造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潍坊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弥河生态湿地修复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安路（东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街）绿化提升及口袋公园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高新技术产业开发区城市管理中心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凤凰台植物公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凤凰台建设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长宁湖景区及配套设施建设项目（景观绿化部分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园林绿化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儿童公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城投控股集团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太白湖新区北湖湾北地块生态治理修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市民公园二期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太白湖新区园林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泰安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堂河生态保护修复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（泰安）环境治理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威海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鲸园文体公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城市管理综合服务中心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干河植物园改造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园林建设集团有限责任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照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路（日照零点高速至沙墩河）沿线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治提升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区城市管理和综合行政执法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路、临沂路公园绿地品质提升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城市管理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沂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双月湖国家城市湿地公园生态修复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庄区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兰陵县塔山公园提升工程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公共住房经营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阴县汶河公园项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阴县住房和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德州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德城区口袋公园项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德城区城乡建设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城区鬲津湖城市休闲公园项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安澜兆兴投资发展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城县利城河、姜庄沟黑臭水体综合治理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城县鲁控环境科技有限公司</w:t>
            </w:r>
          </w:p>
        </w:tc>
      </w:tr>
      <w:tr>
        <w:trPr>
          <w:trHeight w:val="6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滨州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董永公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综合行政执法局</w:t>
            </w:r>
          </w:p>
        </w:tc>
      </w:tr>
      <w:tr>
        <w:trPr>
          <w:trHeight w:val="6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聊城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高新区公园项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新技术产业开发区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部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菏泽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单州绿道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综合行政执法局</w:t>
            </w:r>
          </w:p>
        </w:tc>
      </w:tr>
      <w:tr>
        <w:trPr>
          <w:trHeight w:val="6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万福公园提升改造工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住房和城乡建设局</w:t>
            </w:r>
          </w:p>
        </w:tc>
      </w:tr>
    </w:tbl>
    <w:p>
      <w:pPr>
        <w:pStyle w:val="Contents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6:35Z</dcterms:created>
  <dc:creator>13204134</dc:creator>
  <dc:description/>
  <dc:language>en-US</dc:language>
  <cp:lastModifiedBy>Administrator</cp:lastModifiedBy>
  <dcterms:modified xsi:type="dcterms:W3CDTF">2023-09-07T01:49:54Z</dcterms:modified>
  <cp:revision>1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F37DC2EF94CBB99C8B0A13C1808B0</vt:lpwstr>
  </property>
  <property fmtid="{D5CDD505-2E9C-101B-9397-08002B2CF9AE}" pid="3" name="KSOProductBuildVer">
    <vt:lpwstr>2052-11.8.6.11825</vt:lpwstr>
  </property>
</Properties>
</file>